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88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fetta Multiservizi s.r.l.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Zona Industriale s.n.c.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70056 molfetta (BA)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ec:  molfettamultiservizi@pec.it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Domanda di partecipazione E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ichiarazione sostitutiva di certificazione e di atto notorio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a ai sensi degli artt. 46 e 47 del D.P.R. 445 del 28/12/2000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 nato/a_____________________ il __ / __ / __ / residente a ___________________________ in, C.F. _____________________ P.I. _______________________________ 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/a alla selezione di </w:t>
      </w:r>
      <w:r>
        <w:rPr>
          <w:rFonts w:cs="Arial" w:ascii="Arial" w:hAnsi="Arial"/>
          <w:b/>
          <w:bCs/>
          <w:sz w:val="20"/>
          <w:szCs w:val="20"/>
        </w:rPr>
        <w:t>n. 1 Medico Veterinario per incarico di Direzione Sanitaria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85702274"/>
      <w:r>
        <w:rPr>
          <w:rFonts w:cs="Arial" w:ascii="Arial" w:hAnsi="Arial"/>
          <w:sz w:val="20"/>
          <w:szCs w:val="20"/>
        </w:rPr>
        <w:t>presso le strutture comunali, gestite dalla Molfetta Multiservizi S.r.l., adibite a rifugio dei cani randagi</w:t>
      </w:r>
      <w:bookmarkEnd w:id="0"/>
      <w:r>
        <w:rPr>
          <w:rFonts w:cs="Arial" w:ascii="Arial" w:hAnsi="Arial"/>
          <w:sz w:val="20"/>
          <w:szCs w:val="20"/>
        </w:rPr>
        <w:t>, in qualità di responsabile inerente i compiti definiti nel presente avviso per il profilo oggetto della selezione.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i sensi degli artt. 46 e 47 del D.P.R. 445 del 28/12/2000)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gnome e nome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ogo e data di nascita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uogo di residenza (con preciso recapito e numero telefonico al quale la società dovrà indirizzare le comunicazioni relative alla selezione)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dice fiscale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ssesso della cittadinanza italiana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godimento dei diritti politic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non aver riportato condanne penali e di non avere procedimenti penali in cors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ssenza di condanne che comportino l’interdizione dai pubblici uffic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titoli di studio ____________________ conseguito il ______________ presso_____________________________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di essere iscritto/a all’Ordine dei Medici Veterinari della Provincia di _________________ al numero di iscrizione _________________ data d’iscrizione ____________________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di aver ricoperto incarichi, almeno per due anni, in qualità di responsabile presso rifugi comunali e/o privati per cani, con indicazione delle strutture dirette e del periodo di attribuzione dell’incaric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bookmarkStart w:id="1" w:name="_Hlk85784987"/>
      <w:bookmarkEnd w:id="1"/>
      <w:r>
        <w:rPr>
          <w:rFonts w:cs="Arial" w:ascii="Arial" w:hAnsi="Arial"/>
          <w:sz w:val="20"/>
          <w:szCs w:val="20"/>
        </w:rPr>
        <w:t>Struttura____________________________________________________ dal ______________ al _____________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bookmarkStart w:id="2" w:name="_Hlk85784987"/>
      <w:bookmarkEnd w:id="2"/>
      <w:r>
        <w:rPr>
          <w:rFonts w:cs="Arial" w:ascii="Arial" w:hAnsi="Arial"/>
          <w:sz w:val="20"/>
          <w:szCs w:val="20"/>
        </w:rPr>
        <w:t>Struttura____________________________________________________ dal ______________ al _____________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____________________________________________________ dal ______________ al _____________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____________________________________________________ dal ______________ al _____________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di prendere atto che non è ammessa la responsabilità di medico veterinario contemporanea di altri rifugi comunali e/o canili privat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di aver effettuato un sopralluogo presso il Canile Comunale al fine di avere piena cognizione delle prestazioni a svolgersi e dello stato dei luogh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ogni altro titolo posseduto inerente alle prestazioni del presente bando__________________________________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) di prendere atto che il presente bando non impegna in alcun modo </w:t>
      </w:r>
      <w:bookmarkStart w:id="3" w:name="_Hlk85712841"/>
      <w:r>
        <w:rPr>
          <w:rFonts w:cs="Arial" w:ascii="Arial" w:hAnsi="Arial"/>
          <w:sz w:val="20"/>
          <w:szCs w:val="20"/>
        </w:rPr>
        <w:t xml:space="preserve">la Molfetta Multiservizi s.r.l. </w:t>
      </w:r>
      <w:bookmarkEnd w:id="3"/>
      <w:r>
        <w:rPr>
          <w:rFonts w:cs="Arial" w:ascii="Arial" w:hAnsi="Arial"/>
          <w:sz w:val="20"/>
          <w:szCs w:val="20"/>
        </w:rPr>
        <w:t>circa l’assegnazione dell’incarico che è subordinata alla stipulazione del relativo contratt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di accettare espressamente tutte le condizioni del presente band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di aver allegato curriculum vitae datato e firmato riportante l’autorizzazione al trattamento dei dati personali da parte della Molfetta Multiservizi s.r.l. ai sensi del D. Lgs. 196 del 30/06/2003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che nelle reperibilità e nell’attività ordinaria, qualora impossibilitato, sarà sostituito dai seguenti professionisti abilitati allo svolgimento della professione (indicare nomi e dati anagrafici e riferimenti telefonici):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di aver preso visione dell’informativa della privacy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riconoscimento in corso di validità;</w:t>
      </w:r>
    </w:p>
    <w:p>
      <w:pPr>
        <w:pStyle w:val="Normal"/>
        <w:spacing w:lineRule="auto" w:line="360"/>
        <w:ind w:left="-20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il/la sottoscritto/a autorizza la Molfetta Multiservizi srl al trattamento dei dati personali, anche con strumenti informatici, ai fini della gestione della procedura di selezione.</w:t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>______________________</w:t>
        <w:tab/>
        <w:tab/>
        <w:tab/>
        <w:tab/>
        <w:tab/>
        <w:t>Firma dell’interessato/a</w:t>
      </w:r>
    </w:p>
    <w:sectPr>
      <w:footerReference w:type="default" r:id="rId2"/>
      <w:type w:val="nextPage"/>
      <w:pgSz w:w="11906" w:h="16838"/>
      <w:pgMar w:left="1418" w:right="1418" w:gutter="0" w:header="0" w:top="1560" w:footer="3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940" w:leader="none"/>
        <w:tab w:val="left" w:pos="666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  <w:lang w:val="en-GB"/>
      </w:rPr>
    </w:pPr>
    <w:r>
      <w:rPr>
        <w:rFonts w:cs="Arial" w:ascii="Arial" w:hAnsi="Arial"/>
        <w:color w:val="000099"/>
        <w:sz w:val="14"/>
        <w:szCs w:val="14"/>
        <w:lang w:val="en-GB"/>
      </w:rPr>
      <w:t>.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0:00Z</dcterms:created>
  <dc:creator>Pc</dc:creator>
  <dc:description/>
  <cp:keywords/>
  <dc:language>en-US</dc:language>
  <cp:lastModifiedBy>Windows User</cp:lastModifiedBy>
  <cp:lastPrinted>2021-11-24T12:48:00Z</cp:lastPrinted>
  <dcterms:modified xsi:type="dcterms:W3CDTF">2021-11-24T13:53:00Z</dcterms:modified>
  <cp:revision>3</cp:revision>
  <dc:subject/>
  <dc:title>  </dc:title>
</cp:coreProperties>
</file>